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риказа управления социальной защиты населения администрации Еманжелинского муниципального района «О внесении изменений в приказ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5.09.2016 г. № 22-ОД «Об утверждении нормативных затрат на обеспечение функций управлением социальной защиты населения администрации Еманжелинского муниципального района» (с изменениями и дополнениями от 08.12.2017г., 24.09.2018г.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приказа</w:t>
      </w:r>
      <w:r>
        <w:rPr>
          <w:color w:val="000000"/>
          <w:sz w:val="28"/>
          <w:szCs w:val="28"/>
        </w:rPr>
        <w:t xml:space="preserve"> разработан 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едеральным законом</w:t>
      </w:r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   постановлением администрации Еманжелинского муниципального района от 28.07.2016 г. № 376 «Об утверждении правил определения нормативных затрат на обеспечение функций органов местного самоуправления Еманжелинского муниципального района, отраслевых (функциональных) органов администрации Еманжелинского муниципального района, в том числе подведомственных им казенных учреждений».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оект приказа размещен для обсуждения в целях общественного контроля.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суждения: с  21.05.2019г. по 28.05.2019г.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направлены  в электронной   или письме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для направления предложений: 456580 Челябинская область, Еманжелинский район, город Еманжелинск, ул. Мира, д. 18, кабинет 13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uszn44@minsoc74.ru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 351 38) 92352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онтактное лицо: Коковина Ирина Фе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4:00Z</dcterms:created>
  <dc:creator>1</dc:creator>
  <dc:description/>
  <cp:keywords/>
  <dc:language>en-US</dc:language>
  <cp:lastModifiedBy>Пашнина</cp:lastModifiedBy>
  <cp:lastPrinted>2017-08-09T11:50:00Z</cp:lastPrinted>
  <dcterms:modified xsi:type="dcterms:W3CDTF">2019-05-17T06:21:00Z</dcterms:modified>
  <cp:revision>29</cp:revision>
  <dc:subject/>
  <dc:title>ПОЯСНИТЕЛЬНАЯ ЗАПИСКА</dc:title>
</cp:coreProperties>
</file>